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Załącznik Nr 13 do SIWZ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yposażenie świetlicy we Wlewsku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8"/>
        <w:gridCol w:w="776"/>
        <w:gridCol w:w="756"/>
        <w:gridCol w:w="1430"/>
        <w:gridCol w:w="1578"/>
        <w:gridCol w:w="13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kt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/ charakterystyk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netto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  <w:p>
            <w:pPr>
              <w:pStyle w:val="Normal"/>
              <w:rPr/>
            </w:pPr>
            <w:r>
              <w:rPr/>
              <w:t>[netto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 zł [brutto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min. 80 cm, szerokość siedziska min. 38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i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blatu min 80x80 cm, wysokość min. 75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o – zamrażar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58 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 gazowo-elektrycz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60 cm, 4 palniki gazowe, piekarnik elektrycz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tenisa stołowe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stołu min. 19 mm, kółka z tworzywa sztucznego, </w:t>
            </w:r>
          </w:p>
          <w:p>
            <w:pPr>
              <w:pStyle w:val="Normal"/>
              <w:rPr/>
            </w:pPr>
            <w:r>
              <w:rPr/>
              <w:t>konstrukcja spodu stalowa , europejska norma bezpieczeństwa  EN 14468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2:00Z</dcterms:created>
  <dc:creator>Mariusz Badaczewski</dc:creator>
  <dc:description/>
  <cp:keywords/>
  <dc:language>en-US</dc:language>
  <cp:lastModifiedBy>Sabina Wasilewska</cp:lastModifiedBy>
  <cp:lastPrinted>2013-01-16T10:43:00Z</cp:lastPrinted>
  <dcterms:modified xsi:type="dcterms:W3CDTF">2013-01-16T09:44:00Z</dcterms:modified>
  <cp:revision>13</cp:revision>
  <dc:subject/>
  <dc:title>Załącznik do SIWZ Nr ………………………</dc:title>
</cp:coreProperties>
</file>